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6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6"/>
        <w:gridCol w:w="1530"/>
      </w:tblGrid>
      <w:tr>
        <w:trPr>
          <w:trHeight w:val="960" w:hRule="atLeast"/>
        </w:trPr>
        <w:tc>
          <w:tcPr>
            <w:tcW w:w="59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48"/>
                <w:szCs w:val="48"/>
              </w:rPr>
              <w:t>AIR96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330099"/>
              </w:rPr>
            </w:pPr>
            <w:r>
              <w:rPr>
                <w:b/>
                <w:bCs/>
                <w:color w:val="330099"/>
              </w:rPr>
              <w:t>INSTRUCTION MANU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30099"/>
              </w:rPr>
              <w:t>VHF AIR BAND TRANSCEIVER (FCC APPROVAL NUMBER GW2960 AIR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color w:val="CC0000"/>
                <w:sz w:val="27"/>
                <w:szCs w:val="27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color w:val="CC000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color w:val="CC0000"/>
                <w:sz w:val="27"/>
                <w:szCs w:val="27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25" w:hRule="atLeast"/>
        </w:trPr>
        <w:tc>
          <w:tcPr>
            <w:tcW w:w="59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b/>
                <w:bCs/>
                <w:color w:val="330099"/>
                <w:sz w:val="27"/>
                <w:szCs w:val="27"/>
              </w:rPr>
              <w:t>INTRODUC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The AIR 960 handheld protable radio is a sophisticated, compact VHF synthesised transceiver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It offers thumbwheel switch frequency selection with extremely good stability and accuracy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AIR 960 has COM channel 118.000-136.975 MHz and NAV channels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108.000-117.975 MHz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The radio meets tough environmental demands while providing cost effective, reliable communication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b/>
                <w:bCs/>
                <w:color w:val="330099"/>
                <w:sz w:val="27"/>
                <w:szCs w:val="27"/>
              </w:rPr>
              <w:t>PACKAGED CONTE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Check that your packaged content consists of the following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</w:t>
            </w:r>
            <w:r>
              <w:rPr>
                <w:color w:val="330099"/>
                <w:sz w:val="20"/>
                <w:szCs w:val="20"/>
              </w:rPr>
              <w:t>- AIR 960 radi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</w:t>
            </w:r>
            <w:r>
              <w:rPr>
                <w:color w:val="330099"/>
                <w:sz w:val="20"/>
                <w:szCs w:val="20"/>
              </w:rPr>
              <w:t>- K-1120 12V 600mA  sealed Ni-Cd power pack (attached to radio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</w:t>
            </w:r>
            <w:r>
              <w:rPr>
                <w:color w:val="330099"/>
                <w:sz w:val="20"/>
                <w:szCs w:val="20"/>
              </w:rPr>
              <w:t>- Flexible Antenn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</w:t>
            </w:r>
            <w:r>
              <w:rPr>
                <w:color w:val="330099"/>
                <w:sz w:val="20"/>
                <w:szCs w:val="20"/>
              </w:rPr>
              <w:t>- Wall Charg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</w:t>
            </w:r>
            <w:r>
              <w:rPr>
                <w:color w:val="330099"/>
                <w:sz w:val="20"/>
                <w:szCs w:val="20"/>
              </w:rPr>
              <w:t>- Belt-Clip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</w:t>
            </w:r>
            <w:r>
              <w:rPr>
                <w:color w:val="330099"/>
                <w:sz w:val="20"/>
                <w:szCs w:val="20"/>
              </w:rPr>
              <w:t>- Hand-Strap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</w:t>
            </w:r>
            <w:r>
              <w:rPr>
                <w:color w:val="330099"/>
                <w:sz w:val="20"/>
                <w:szCs w:val="20"/>
              </w:rPr>
              <w:t>- Instruction Manu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30099"/>
                <w:sz w:val="20"/>
                <w:szCs w:val="20"/>
              </w:rPr>
              <w:t>OPTION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330099"/>
                <w:sz w:val="20"/>
                <w:szCs w:val="20"/>
              </w:rPr>
              <w:t xml:space="preserve"> </w:t>
            </w:r>
            <w:r>
              <w:rPr>
                <w:color w:val="330099"/>
                <w:sz w:val="20"/>
                <w:szCs w:val="20"/>
              </w:rPr>
              <w:t>- Linear Amplifer Output 15-20 Watt Carri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</w:t>
            </w:r>
            <w:r>
              <w:rPr>
                <w:color w:val="330099"/>
                <w:sz w:val="20"/>
                <w:szCs w:val="20"/>
              </w:rPr>
              <w:t>- Aviation Headset P.T.T. Adapt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</w:t>
            </w:r>
            <w:r>
              <w:rPr>
                <w:color w:val="330099"/>
                <w:sz w:val="20"/>
                <w:szCs w:val="20"/>
              </w:rPr>
              <w:t>- Aviation Headse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</w:t>
            </w:r>
            <w:r>
              <w:rPr>
                <w:color w:val="330099"/>
                <w:sz w:val="20"/>
                <w:szCs w:val="20"/>
              </w:rPr>
              <w:t>- Aviation Intercom 2 or 4 Wa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</w:t>
            </w:r>
            <w:r>
              <w:rPr>
                <w:color w:val="330099"/>
                <w:sz w:val="20"/>
                <w:szCs w:val="20"/>
              </w:rPr>
              <w:t>- Aviation Panel Mount Ki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5"/>
        <w:gridCol w:w="3963"/>
      </w:tblGrid>
      <w:tr>
        <w:trPr/>
        <w:tc>
          <w:tcPr>
            <w:tcW w:w="82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30099"/>
                <w:sz w:val="20"/>
                <w:szCs w:val="20"/>
              </w:rPr>
              <w:t>CONTROLS, SWITCHES, INDICATORS AND CONNECTORS</w:t>
            </w:r>
          </w:p>
        </w:tc>
      </w:tr>
      <w:tr>
        <w:trPr>
          <w:trHeight w:val="6225" w:hRule="atLeast"/>
        </w:trPr>
        <w:tc>
          <w:tcPr>
            <w:tcW w:w="82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6000115" cy="5038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115" cy="503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5" w:hRule="atLeast"/>
        </w:trPr>
        <w:tc>
          <w:tcPr>
            <w:tcW w:w="82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5525770" cy="3180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5770" cy="318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</w:t>
            </w:r>
            <w:r>
              <w:rPr>
                <w:color w:val="330099"/>
                <w:sz w:val="20"/>
                <w:szCs w:val="20"/>
              </w:rPr>
              <w:t>1. ANTENNA CONNECTOR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Connect  the supplied flexible antenna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330099"/>
                <w:sz w:val="20"/>
                <w:szCs w:val="20"/>
              </w:rPr>
              <w:t>CAUTION</w:t>
            </w:r>
            <w:r>
              <w:rPr>
                <w:color w:val="330099"/>
                <w:sz w:val="20"/>
                <w:szCs w:val="20"/>
              </w:rPr>
              <w:t xml:space="preserve">: Transmitting without an antenn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                  </w:t>
            </w:r>
            <w:r>
              <w:rPr>
                <w:color w:val="330099"/>
                <w:sz w:val="20"/>
                <w:szCs w:val="20"/>
              </w:rPr>
              <w:t>may damage the transmitter.</w:t>
            </w:r>
          </w:p>
        </w:tc>
      </w:tr>
      <w:tr>
        <w:trPr>
          <w:trHeight w:val="2940" w:hRule="atLeast"/>
        </w:trPr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</w:t>
            </w:r>
            <w:r>
              <w:rPr>
                <w:color w:val="330099"/>
                <w:sz w:val="20"/>
                <w:szCs w:val="20"/>
              </w:rPr>
              <w:t>2. SQUELCH CONTRO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4860" cy="1618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86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Sets the squelch threshold level. Rotate this control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completely counterclockwise for minimal level squels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function, and clockwise to raise the threshold level.</w:t>
            </w:r>
          </w:p>
        </w:tc>
      </w:tr>
      <w:tr>
        <w:trPr>
          <w:trHeight w:val="960" w:hRule="atLeast"/>
        </w:trPr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</w:t>
            </w:r>
            <w:r>
              <w:rPr>
                <w:color w:val="330099"/>
                <w:sz w:val="20"/>
                <w:szCs w:val="20"/>
              </w:rPr>
              <w:t>3. VOLUME CONTRO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85490" cy="1609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Rotate this control completely counterclockwise to turn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the transceiver at minimal volume level. Rotate the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control clockwise to increase the audio volume level.</w:t>
            </w:r>
          </w:p>
        </w:tc>
      </w:tr>
      <w:tr>
        <w:trPr>
          <w:trHeight w:val="1785" w:hRule="atLeast"/>
        </w:trPr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</w:t>
            </w:r>
            <w:r>
              <w:rPr>
                <w:color w:val="330099"/>
                <w:sz w:val="20"/>
                <w:szCs w:val="20"/>
              </w:rPr>
              <w:t>4. POWER SWIT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635" cy="1209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Slide the switch to ON position to turn the transceiver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power on. Slide the switch to OFF position to turn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transceiver power off.</w:t>
            </w:r>
          </w:p>
        </w:tc>
      </w:tr>
      <w:tr>
        <w:trPr>
          <w:trHeight w:val="420" w:hRule="atLeast"/>
        </w:trPr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</w:t>
            </w:r>
            <w:r>
              <w:rPr>
                <w:color w:val="330099"/>
                <w:sz w:val="20"/>
                <w:szCs w:val="20"/>
              </w:rPr>
              <w:t>5. 100 MHz INDICATOR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Indicates selected frequency set at 100 MHz range.</w:t>
            </w:r>
          </w:p>
        </w:tc>
      </w:tr>
      <w:tr>
        <w:trPr>
          <w:trHeight w:val="645" w:hRule="atLeast"/>
        </w:trPr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</w:t>
            </w:r>
            <w:r>
              <w:rPr>
                <w:color w:val="330099"/>
                <w:sz w:val="20"/>
                <w:szCs w:val="20"/>
              </w:rPr>
              <w:t>6. 10 MHz THUMBWHEEL SWITCH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Sets selected 10 MHz within the 108.000-136.975 MHz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frequency range.</w:t>
            </w:r>
          </w:p>
        </w:tc>
      </w:tr>
      <w:tr>
        <w:trPr>
          <w:trHeight w:val="315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</w:t>
            </w:r>
            <w:r>
              <w:rPr>
                <w:color w:val="330099"/>
                <w:sz w:val="20"/>
                <w:szCs w:val="20"/>
              </w:rPr>
              <w:t>7.  1 MHz THUMBWHELL SWITCH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Sets selected 1 MHz frequency.</w:t>
            </w:r>
          </w:p>
        </w:tc>
      </w:tr>
      <w:tr>
        <w:trPr>
          <w:trHeight w:val="360" w:hRule="atLeast"/>
        </w:trPr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</w:t>
            </w:r>
            <w:r>
              <w:rPr>
                <w:color w:val="330099"/>
                <w:sz w:val="20"/>
                <w:szCs w:val="20"/>
              </w:rPr>
              <w:t>8.  DECIMAL POINT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Indicates for example 116.150 MHz frequency as show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on diagram.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</w:t>
            </w:r>
            <w:r>
              <w:rPr>
                <w:color w:val="330099"/>
                <w:sz w:val="20"/>
                <w:szCs w:val="20"/>
              </w:rPr>
              <w:t>9.  100 KHz THUMBWHEEL SWITCH</w:t>
            </w:r>
          </w:p>
        </w:tc>
        <w:tc>
          <w:tcPr>
            <w:tcW w:w="396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Sets seleced 100 KHz frequency.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10. 0 KHz, 25 KHz; 50 KHz and 75 Khz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   </w:t>
            </w:r>
            <w:r>
              <w:rPr>
                <w:color w:val="330099"/>
                <w:sz w:val="20"/>
                <w:szCs w:val="20"/>
              </w:rPr>
              <w:t>SLIDING SELECT SWITCH</w:t>
            </w:r>
          </w:p>
        </w:tc>
        <w:tc>
          <w:tcPr>
            <w:tcW w:w="396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Sets 0 KHz, 25 KHz, 50 KHz and 75 KHz frequencies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11. TRANSMIT / BATTERY INDICATOR</w:t>
            </w:r>
          </w:p>
        </w:tc>
        <w:tc>
          <w:tcPr>
            <w:tcW w:w="396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Illuminates during the transmit mode. Also indicates the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battery condition during transmission. If indicator goes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out during transmission, stop using the transceiv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immediately. Arrange charging of the batteries.</w:t>
            </w:r>
          </w:p>
        </w:tc>
      </w:tr>
      <w:tr>
        <w:trPr>
          <w:trHeight w:val="1395" w:hRule="atLeast"/>
        </w:trPr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12. EXTERNAL MIC JACK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drawing>
                <wp:inline distT="0" distB="0" distL="0" distR="0">
                  <wp:extent cx="2723515" cy="1943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If the use of an external microphone is desired, connect it to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this jack. When the external microphone is connected, the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built-in microphone will not function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(The external speaker-microphone, an optional accessory can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be connected to this jack.)</w:t>
            </w:r>
          </w:p>
        </w:tc>
      </w:tr>
      <w:tr>
        <w:trPr>
          <w:trHeight w:val="960" w:hRule="atLeast"/>
        </w:trPr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13. EXTERNAL SPEAKER JACK</w:t>
            </w:r>
          </w:p>
        </w:tc>
        <w:tc>
          <w:tcPr>
            <w:tcW w:w="396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Connect an external speaker or earphone, if required to this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jack. Use a speaker with an impedance of 8 ohms. When the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external speaker is connected, the built-in speaker will not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function. (Or, connect the optional external speaker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microphone as explained above.)</w:t>
            </w:r>
          </w:p>
        </w:tc>
      </w:tr>
      <w:tr>
        <w:trPr>
          <w:trHeight w:val="465" w:hRule="atLeast"/>
        </w:trPr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14. PUSH-TO-TALK (PTT) SWITCH</w:t>
            </w:r>
          </w:p>
        </w:tc>
        <w:tc>
          <w:tcPr>
            <w:tcW w:w="396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Push this switch to begin transmitting, Speak clearly with 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normal vocie into the microphone. The built-in microphone 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an electret condenser type which responds well to most voi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levels.</w:t>
            </w:r>
          </w:p>
        </w:tc>
      </w:tr>
      <w:tr>
        <w:trPr>
          <w:trHeight w:val="60" w:hRule="atLeast"/>
        </w:trPr>
        <w:tc>
          <w:tcPr>
            <w:tcW w:w="4245" w:type="dxa"/>
            <w:tcBorders/>
          </w:tcPr>
          <w:p>
            <w:pPr>
              <w:pStyle w:val="Normal"/>
              <w:spacing w:lineRule="atLeast" w:line="60"/>
              <w:rPr/>
            </w:pPr>
            <w:r>
              <w:rPr>
                <w:b/>
                <w:bCs/>
                <w:color w:val="330099"/>
              </w:rPr>
              <w:t>OPERATIO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3390" w:hRule="atLeast"/>
        </w:trPr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30099"/>
                <w:sz w:val="20"/>
                <w:szCs w:val="20"/>
              </w:rPr>
              <w:t>RECEIVING</w:t>
            </w:r>
          </w:p>
        </w:tc>
        <w:tc>
          <w:tcPr>
            <w:tcW w:w="396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Verify that the POWER SWITCH is in the OFF posi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before connecting power to the transceiver. Attach the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flexible antenna or connecting an external antenna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1. Rotate the VOLUME CONTROL and SQUEL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 </w:t>
            </w:r>
            <w:r>
              <w:rPr>
                <w:color w:val="330099"/>
                <w:sz w:val="20"/>
                <w:szCs w:val="20"/>
              </w:rPr>
              <w:t>CONTROL counter-clockwise to the minimal level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2. Slide the POWER SWITCH to the ON position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3. Slowly rotate the VOLUME CONTROL clockwise to 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 </w:t>
            </w:r>
            <w:r>
              <w:rPr>
                <w:color w:val="330099"/>
                <w:sz w:val="20"/>
                <w:szCs w:val="20"/>
              </w:rPr>
              <w:t>comfortable level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4. Select the desired frequency by rotating the appropriate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 </w:t>
            </w:r>
            <w:r>
              <w:rPr>
                <w:color w:val="330099"/>
                <w:sz w:val="20"/>
                <w:szCs w:val="20"/>
              </w:rPr>
              <w:t>thumberwheel switches and SLIDING FREQUENC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 </w:t>
            </w:r>
            <w:r>
              <w:rPr>
                <w:color w:val="330099"/>
                <w:sz w:val="20"/>
                <w:szCs w:val="20"/>
              </w:rPr>
              <w:t>SWITCH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5. If only noise with no signal is heard from the speaker, rotat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 </w:t>
            </w:r>
            <w:r>
              <w:rPr>
                <w:color w:val="330099"/>
                <w:sz w:val="20"/>
                <w:szCs w:val="20"/>
              </w:rPr>
              <w:t>the SQUELCH CONTROL clockwise until the noise stop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 </w:t>
            </w:r>
            <w:r>
              <w:rPr>
                <w:color w:val="330099"/>
                <w:sz w:val="20"/>
                <w:szCs w:val="20"/>
              </w:rPr>
              <w:t>This is the threshold point. The transceiver remains silent aft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 </w:t>
            </w:r>
            <w:r>
              <w:rPr>
                <w:color w:val="330099"/>
                <w:sz w:val="20"/>
                <w:szCs w:val="20"/>
              </w:rPr>
              <w:t xml:space="preserve">this adjustment until a signal is received  which opens the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 </w:t>
            </w:r>
            <w:r>
              <w:rPr>
                <w:color w:val="330099"/>
                <w:sz w:val="20"/>
                <w:szCs w:val="20"/>
              </w:rPr>
              <w:t>receiver's squelch circuit. If very weak signals are received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 </w:t>
            </w:r>
            <w:r>
              <w:rPr>
                <w:color w:val="330099"/>
                <w:sz w:val="20"/>
                <w:szCs w:val="20"/>
              </w:rPr>
              <w:t>the squelch may open and close intermittantly. In this case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 </w:t>
            </w:r>
            <w:r>
              <w:rPr>
                <w:color w:val="330099"/>
                <w:sz w:val="20"/>
                <w:szCs w:val="20"/>
              </w:rPr>
              <w:t>rotate the SQUELCH CONTROL slightly furth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 </w:t>
            </w:r>
            <w:r>
              <w:rPr>
                <w:color w:val="330099"/>
                <w:sz w:val="20"/>
                <w:szCs w:val="20"/>
              </w:rPr>
              <w:t>clockwise until the squelch operates correctly.</w:t>
            </w:r>
          </w:p>
        </w:tc>
      </w:tr>
      <w:tr>
        <w:trPr>
          <w:trHeight w:val="1320" w:hRule="atLeast"/>
        </w:trPr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30099"/>
                <w:sz w:val="20"/>
                <w:szCs w:val="20"/>
              </w:rPr>
              <w:t>TRANSMITTING</w:t>
            </w:r>
          </w:p>
        </w:tc>
        <w:tc>
          <w:tcPr>
            <w:tcW w:w="396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1. Push the PTT (Push-To-Talk) switch and the transceiv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 </w:t>
            </w:r>
            <w:r>
              <w:rPr>
                <w:color w:val="330099"/>
                <w:sz w:val="20"/>
                <w:szCs w:val="20"/>
              </w:rPr>
              <w:t>begins transmitting. At the same time the TRANSMIT/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 </w:t>
            </w:r>
            <w:r>
              <w:rPr>
                <w:color w:val="330099"/>
                <w:sz w:val="20"/>
                <w:szCs w:val="20"/>
              </w:rPr>
              <w:t>BATTERY INDICATOR LED illuminates to indicate tha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 </w:t>
            </w:r>
            <w:r>
              <w:rPr>
                <w:color w:val="330099"/>
                <w:sz w:val="20"/>
                <w:szCs w:val="20"/>
              </w:rPr>
              <w:t>the transceiver is in the transmitting mod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 </w:t>
            </w:r>
            <w:r>
              <w:rPr>
                <w:color w:val="330099"/>
                <w:sz w:val="20"/>
                <w:szCs w:val="20"/>
              </w:rPr>
              <w:t>(If the indicator goes out during transmission, the batteri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 </w:t>
            </w:r>
            <w:r>
              <w:rPr>
                <w:color w:val="330099"/>
                <w:sz w:val="20"/>
                <w:szCs w:val="20"/>
              </w:rPr>
              <w:t>are about exhausted, replace new batteries or stop using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 </w:t>
            </w:r>
            <w:r>
              <w:rPr>
                <w:color w:val="330099"/>
                <w:sz w:val="20"/>
                <w:szCs w:val="20"/>
              </w:rPr>
              <w:t>transceiver and charge the discharger batteries.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2. Speak into the microphone using your normal voice level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3. Release the PTT switch to return to the receive mode.</w:t>
            </w:r>
          </w:p>
        </w:tc>
      </w:tr>
      <w:tr>
        <w:trPr>
          <w:trHeight w:val="3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4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4"/>
                <w:szCs w:val="20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330099"/>
                <w:sz w:val="20"/>
                <w:szCs w:val="20"/>
              </w:rPr>
              <w:t xml:space="preserve">NOTE: </w:t>
            </w:r>
            <w:r>
              <w:rPr>
                <w:color w:val="330099"/>
                <w:sz w:val="20"/>
                <w:szCs w:val="20"/>
              </w:rPr>
              <w:t xml:space="preserve">   If the frequency is accidentally set to a frequency outside the effective range of 118.000- 136.975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             </w:t>
            </w:r>
            <w:r>
              <w:rPr>
                <w:color w:val="330099"/>
                <w:sz w:val="20"/>
                <w:szCs w:val="20"/>
              </w:rPr>
              <w:t>MHz during transmission, there will be no transmission. The PTT switch must be released befo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             </w:t>
            </w:r>
            <w:r>
              <w:rPr>
                <w:color w:val="330099"/>
                <w:sz w:val="20"/>
                <w:szCs w:val="20"/>
              </w:rPr>
              <w:t>resetting the effective frequency for transmission again. The same applies when an extern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             </w:t>
            </w:r>
            <w:r>
              <w:rPr>
                <w:color w:val="330099"/>
                <w:sz w:val="20"/>
                <w:szCs w:val="20"/>
              </w:rPr>
              <w:t xml:space="preserve">microphone only is connected, (this will put the transceiver into a constant transmitting mode) the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             </w:t>
            </w:r>
            <w:r>
              <w:rPr>
                <w:color w:val="330099"/>
                <w:sz w:val="20"/>
                <w:szCs w:val="20"/>
              </w:rPr>
              <w:t xml:space="preserve">external microphone must be disconnected before resetting the frequency. The above will not apply if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             </w:t>
            </w:r>
            <w:r>
              <w:rPr>
                <w:color w:val="330099"/>
                <w:sz w:val="20"/>
                <w:szCs w:val="20"/>
              </w:rPr>
              <w:t>working within the effective frequency range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3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9"/>
      </w:tblGrid>
      <w:tr>
        <w:trPr/>
        <w:tc>
          <w:tcPr>
            <w:tcW w:w="673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b/>
                <w:bCs/>
                <w:color w:val="330099"/>
                <w:sz w:val="20"/>
                <w:szCs w:val="20"/>
              </w:rPr>
              <w:t>SAFETY INFORMA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b/>
                <w:bCs/>
                <w:color w:val="330099"/>
                <w:sz w:val="20"/>
                <w:szCs w:val="20"/>
              </w:rPr>
              <w:t>BATTER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1. The sealed Ni-Cd power pack must be charged prior to use. For charging you may use the supplied wal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 </w:t>
            </w:r>
            <w:r>
              <w:rPr>
                <w:color w:val="330099"/>
                <w:sz w:val="20"/>
                <w:szCs w:val="20"/>
              </w:rPr>
              <w:t>charger (charging time about 4-6 hours) or the optional desk top charger (charging time 1-2 hours) Wh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 </w:t>
            </w:r>
            <w:r>
              <w:rPr>
                <w:color w:val="330099"/>
                <w:sz w:val="20"/>
                <w:szCs w:val="20"/>
              </w:rPr>
              <w:t>charging, turn the radio OFF or remove the power pack from the radio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2. AVOID EXTERNAL SHORT-CIRCUITING OF THE BATTERY, which could premanently damage the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 </w:t>
            </w:r>
            <w:r>
              <w:rPr>
                <w:color w:val="330099"/>
                <w:sz w:val="20"/>
                <w:szCs w:val="20"/>
              </w:rPr>
              <w:t>battery and create a fire hazard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3. Never put batteries into a fire, an explosion could occur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b/>
                <w:bCs/>
                <w:color w:val="330099"/>
                <w:sz w:val="20"/>
                <w:szCs w:val="20"/>
              </w:rPr>
              <w:t>USE OF RADI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1. Do not hold the radio with the antenna close to, or touching exposed parts of the body, especially the fa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 </w:t>
            </w:r>
            <w:r>
              <w:rPr>
                <w:color w:val="330099"/>
                <w:sz w:val="20"/>
                <w:szCs w:val="20"/>
              </w:rPr>
              <w:t>or eyes, while transmitting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2. Do not hold the PTT switch on when not actually desiring to transmit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3. Do not operate a transmitter near unshielded electrical blasing caps or in an explosive atmospher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4. Use of other power sources may be harmful and damage the radio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5. This radio is not approved as a means of navigation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2"/>
        <w:gridCol w:w="3799"/>
      </w:tblGrid>
      <w:tr>
        <w:trPr>
          <w:trHeight w:val="255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b/>
                <w:bCs/>
                <w:color w:val="330099"/>
                <w:sz w:val="20"/>
                <w:szCs w:val="20"/>
              </w:rPr>
              <w:t>SPECIFICATION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30099"/>
                <w:sz w:val="20"/>
                <w:szCs w:val="20"/>
              </w:rPr>
              <w:t>GENERAL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Number of Semiconductors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: Transistors  2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</w:t>
            </w:r>
            <w:r>
              <w:rPr>
                <w:color w:val="330099"/>
                <w:sz w:val="20"/>
                <w:szCs w:val="20"/>
              </w:rPr>
              <w:t>FETS          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</w:t>
            </w:r>
            <w:r>
              <w:rPr>
                <w:color w:val="330099"/>
                <w:sz w:val="20"/>
                <w:szCs w:val="20"/>
              </w:rPr>
              <w:t>ICs             1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</w:t>
            </w:r>
            <w:r>
              <w:rPr>
                <w:color w:val="330099"/>
                <w:sz w:val="20"/>
                <w:szCs w:val="20"/>
              </w:rPr>
              <w:t>Diodes        39</w:t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Frequency Control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: PLL synthesizer with thumbwheel switch</w:t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Channel Spacing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: 25 KHz</w:t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Frequency Stability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: ±0.002% (-10</w:t>
            </w:r>
            <w:r>
              <w:rPr>
                <w:rFonts w:eastAsia="MS Mincho;ＭＳ 明朝" w:cs="MS Mincho;ＭＳ 明朝" w:ascii="MS Mincho;ＭＳ 明朝" w:hAnsi="MS Mincho;ＭＳ 明朝"/>
                <w:color w:val="330099"/>
                <w:sz w:val="20"/>
                <w:szCs w:val="20"/>
              </w:rPr>
              <w:t>℃</w:t>
            </w:r>
            <w:r>
              <w:rPr>
                <w:color w:val="330099"/>
                <w:sz w:val="20"/>
                <w:szCs w:val="20"/>
              </w:rPr>
              <w:t>~+50</w:t>
            </w:r>
            <w:r>
              <w:rPr>
                <w:rFonts w:eastAsia="MS Mincho;ＭＳ 明朝" w:cs="MS Mincho;ＭＳ 明朝" w:ascii="MS Mincho;ＭＳ 明朝" w:hAnsi="MS Mincho;ＭＳ 明朝"/>
                <w:color w:val="330099"/>
                <w:sz w:val="20"/>
                <w:szCs w:val="20"/>
              </w:rPr>
              <w:t>℃</w:t>
            </w:r>
            <w:r>
              <w:rPr>
                <w:color w:val="330099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Antenna  Impedance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: 50 ohms unbalanced </w:t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Power Supply Requirment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: 12Vdc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Current Drain at 12V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: Transmitting : Approx. 0.9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</w:t>
            </w:r>
            <w:r>
              <w:rPr>
                <w:color w:val="330099"/>
                <w:sz w:val="20"/>
                <w:szCs w:val="20"/>
              </w:rPr>
              <w:t>Receiving     : Stand by Appro. 80m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                       </w:t>
            </w:r>
            <w:r>
              <w:rPr>
                <w:color w:val="330099"/>
                <w:sz w:val="20"/>
                <w:szCs w:val="20"/>
              </w:rPr>
              <w:t>Max. audio output Approx. 220mA</w:t>
            </w:r>
          </w:p>
        </w:tc>
      </w:tr>
      <w:tr>
        <w:trPr>
          <w:trHeight w:val="210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35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RECEIVER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0099"/>
              </w:rPr>
              <w:t>Frequency Range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: 108.000-136.975 MHz</w:t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Receiving System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: Double-conversion superheterodyne</w:t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Modulation Acceptance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: A3E6K00 (6A3)</w:t>
            </w:r>
          </w:p>
        </w:tc>
      </w:tr>
      <w:tr>
        <w:trPr>
          <w:trHeight w:val="825" w:hRule="atLeast"/>
        </w:trPr>
        <w:tc>
          <w:tcPr>
            <w:tcW w:w="337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Sensitivity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: 108.000-117.975 MHz less than 2μV (6 dB S/N, 30%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</w:t>
            </w:r>
            <w:r>
              <w:rPr>
                <w:color w:val="330099"/>
                <w:sz w:val="20"/>
                <w:szCs w:val="20"/>
              </w:rPr>
              <w:t>Modulation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</w:t>
            </w:r>
            <w:r>
              <w:rPr>
                <w:color w:val="330099"/>
                <w:sz w:val="20"/>
                <w:szCs w:val="20"/>
              </w:rPr>
              <w:t>118.000-136.975 MHz less than 1μV(6 dB S/N, 30%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</w:t>
            </w:r>
            <w:r>
              <w:rPr>
                <w:color w:val="330099"/>
                <w:sz w:val="20"/>
                <w:szCs w:val="20"/>
              </w:rPr>
              <w:t>Modulation)</w:t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Squelch Sensitivit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(with 50 ohm load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: less than 1μV at threshold point  at frequenci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</w:t>
            </w:r>
            <w:r>
              <w:rPr>
                <w:color w:val="330099"/>
                <w:sz w:val="20"/>
                <w:szCs w:val="20"/>
              </w:rPr>
              <w:t>higher than 118.000 MHz with 1KHz, 30% Modulation</w:t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0099"/>
              </w:rPr>
              <w:t>Selectivity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0099"/>
              </w:rPr>
              <w:t>: More than 60 dB at adjacent channel</w:t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0099"/>
              </w:rPr>
              <w:t>Spurious Pesponse Rejection ratio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0099"/>
              </w:rPr>
              <w:t>: More than 60 dB</w:t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0099"/>
              </w:rPr>
              <w:t>Audio Output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0099"/>
              </w:rPr>
              <w:t>: More than 500 mW</w:t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0099"/>
              </w:rPr>
              <w:t> 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0099"/>
              </w:rPr>
              <w:t> </w:t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330099"/>
              </w:rPr>
              <w:t>TRANSMITTER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0099"/>
              </w:rPr>
              <w:t> </w:t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0099"/>
              </w:rPr>
              <w:t xml:space="preserve">Frequency Range 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0099"/>
              </w:rPr>
              <w:t>: 118.000-136.975 MHz</w:t>
            </w:r>
          </w:p>
        </w:tc>
      </w:tr>
      <w:tr>
        <w:trPr>
          <w:trHeight w:val="435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Output Power 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: 1.5W carrier power (4.8W PEP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0099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</w:t>
            </w:r>
            <w:r>
              <w:rPr>
                <w:color w:val="330099"/>
                <w:sz w:val="20"/>
                <w:szCs w:val="20"/>
              </w:rPr>
              <w:t xml:space="preserve">(      ) shows PEP with 80% modulation by a 1 KHz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  </w:t>
            </w:r>
            <w:r>
              <w:rPr>
                <w:color w:val="330099"/>
                <w:sz w:val="20"/>
                <w:szCs w:val="20"/>
              </w:rPr>
              <w:t>audio tone.</w:t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Emission mode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: A3E6K00 (6A3)</w:t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Modulation System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: Low level modulation</w:t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Spurious Emission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: More than 60 dB below carrier</w:t>
            </w:r>
          </w:p>
        </w:tc>
      </w:tr>
      <w:tr>
        <w:trPr>
          <w:trHeight w:val="330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 xml:space="preserve">Mircophone 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: Built-in electret condenser microphone</w:t>
            </w:r>
          </w:p>
        </w:tc>
      </w:tr>
      <w:tr>
        <w:trPr>
          <w:trHeight w:val="330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Dimensions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: 5 x 2.5 x 1.5" Approx without battery</w:t>
            </w:r>
          </w:p>
        </w:tc>
      </w:tr>
      <w:tr>
        <w:trPr>
          <w:trHeight w:val="330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Weight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330099"/>
                <w:sz w:val="20"/>
                <w:szCs w:val="20"/>
              </w:rPr>
              <w:t>: 1.3 Lbs. or 500g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542925" cy="123825"/>
            <wp:effectExtent l="0" t="0" r="0" b="0"/>
            <wp:docPr id="9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291" r="-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542925" cy="123825"/>
            <wp:effectExtent l="0" t="0" r="0" b="0"/>
            <wp:docPr id="10" name="Image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291" r="-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0" cy="180975"/>
                  <wp:effectExtent l="0" t="0" r="0" b="0"/>
                  <wp:docPr id="11" name="Image1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0" cy="180975"/>
                  <wp:effectExtent l="0" t="0" r="0" b="0"/>
                  <wp:docPr id="12" name="Image1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0" cy="170815"/>
                  <wp:effectExtent l="0" t="0" r="0" b="0"/>
                  <wp:docPr id="13" name="Image1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0" cy="180975"/>
                  <wp:effectExtent l="0" t="0" r="0" b="0"/>
                  <wp:docPr id="14" name="Image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0" cy="180975"/>
                  <wp:effectExtent l="0" t="0" r="0" b="0"/>
                  <wp:docPr id="15" name="Image1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0" cy="180975"/>
                  <wp:effectExtent l="0" t="0" r="0" b="0"/>
                  <wp:docPr id="16" name="Image1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0" cy="180975"/>
                  <wp:effectExtent l="0" t="0" r="0" b="0"/>
                  <wp:docPr id="17" name="Image1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yperlink" Target="http://www.delcom.com.hk/technicalsupport.html" TargetMode="External"/><Relationship Id="rId12" Type="http://schemas.openxmlformats.org/officeDocument/2006/relationships/image" Target="media/image9.png"/><Relationship Id="rId13" Type="http://schemas.openxmlformats.org/officeDocument/2006/relationships/hyperlink" Target="http://www.delcom.com.hk/air960manual2.html" TargetMode="External"/><Relationship Id="rId14" Type="http://schemas.openxmlformats.org/officeDocument/2006/relationships/image" Target="media/image10.png"/><Relationship Id="rId15" Type="http://schemas.openxmlformats.org/officeDocument/2006/relationships/hyperlink" Target="http://www.delcom.com.hk/home.html" TargetMode="External"/><Relationship Id="rId16" Type="http://schemas.openxmlformats.org/officeDocument/2006/relationships/image" Target="media/image11.png"/><Relationship Id="rId17" Type="http://schemas.openxmlformats.org/officeDocument/2006/relationships/hyperlink" Target="http://www.delcom.com.hk/products.php3" TargetMode="External"/><Relationship Id="rId18" Type="http://schemas.openxmlformats.org/officeDocument/2006/relationships/image" Target="media/image12.png"/><Relationship Id="rId19" Type="http://schemas.openxmlformats.org/officeDocument/2006/relationships/hyperlink" Target="http://www.delcom.com.hk/contactus.html" TargetMode="External"/><Relationship Id="rId20" Type="http://schemas.openxmlformats.org/officeDocument/2006/relationships/image" Target="media/image13.png"/><Relationship Id="rId21" Type="http://schemas.openxmlformats.org/officeDocument/2006/relationships/hyperlink" Target="http://www.delcom.com.hk/newproducts.html" TargetMode="External"/><Relationship Id="rId22" Type="http://schemas.openxmlformats.org/officeDocument/2006/relationships/image" Target="media/image14.png"/><Relationship Id="rId23" Type="http://schemas.openxmlformats.org/officeDocument/2006/relationships/hyperlink" Target="http://www.delcom.com.hk/newsdesk.html" TargetMode="External"/><Relationship Id="rId24" Type="http://schemas.openxmlformats.org/officeDocument/2006/relationships/image" Target="media/image15.png"/><Relationship Id="rId25" Type="http://schemas.openxmlformats.org/officeDocument/2006/relationships/hyperlink" Target="http://www.delcom.com.hk/aboutus.html" TargetMode="External"/><Relationship Id="rId26" Type="http://schemas.openxmlformats.org/officeDocument/2006/relationships/image" Target="media/image16.png"/><Relationship Id="rId27" Type="http://schemas.openxmlformats.org/officeDocument/2006/relationships/hyperlink" Target="http://www.delcom.com.hk/technicalsupport.htm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9:40:00Z</dcterms:created>
  <dc:creator>John DeRosa - Computer Sciences Corp</dc:creator>
  <dc:description/>
  <dc:language>en-US</dc:language>
  <cp:lastModifiedBy>John DeRosa - Computer Sciences Corp</cp:lastModifiedBy>
  <dcterms:modified xsi:type="dcterms:W3CDTF">2004-09-21T19:41:00Z</dcterms:modified>
  <cp:revision>1</cp:revision>
  <dc:subject/>
  <dc:title>AIR960</dc:title>
</cp:coreProperties>
</file>